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ụ lục số 05: Mẫu báo cáo nghiệm thu cấp đơn vị thi c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CƠ QUAN CHỦ QUẢN</w:t>
              <w:br/>
            </w:r>
            <w:r>
              <w:rPr>
                <w:rFonts w:eastAsia="Times New Roman" w:cs="Times New Roman" w:ascii="Times New Roman" w:hAnsi="Times New Roman"/>
                <w:b/>
                <w:bCs/>
                <w:sz w:val="26"/>
                <w:szCs w:val="26"/>
              </w:rPr>
              <w:t>TÊN ĐƠN VỊ THI CÔNG</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631" w:type="dxa"/>
            <w:tcBorders/>
          </w:tcPr>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IỂM TRA, NGHIỆM THU CHẤT LƯỢNG, KHỐI LƯỢNG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ự án:. . . . . .(tên dự án). . . . .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đầu tư (cần ghi rõ là thiết lập mới, nâng cấp, mở rộng hay bảo trì; cần ghi rõ xây dựng hệ thống hạ tầng kỹ thuật, xây dựng phần mềm hay cơ sở dữ liệ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ÌNH HÌNH THỰC HIỆN DỰ Á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 Từ tháng … năm …… đến tháng … năm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Lực lượng kỹ thuật và thiết b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ối lượng đã thi công:</w:t>
      </w:r>
    </w:p>
    <w:tbl>
      <w:tblPr>
        <w:tblW w:w="9243" w:type="dxa"/>
        <w:jc w:val="left"/>
        <w:tblInd w:w="-118" w:type="dxa"/>
        <w:tblLayout w:type="fixed"/>
        <w:tblCellMar>
          <w:top w:w="0" w:type="dxa"/>
          <w:left w:w="108" w:type="dxa"/>
          <w:bottom w:w="0" w:type="dxa"/>
          <w:right w:w="108" w:type="dxa"/>
        </w:tblCellMar>
      </w:tblPr>
      <w:tblGrid>
        <w:gridCol w:w="638"/>
        <w:gridCol w:w="2437"/>
        <w:gridCol w:w="1539"/>
        <w:gridCol w:w="1549"/>
        <w:gridCol w:w="1546"/>
        <w:gridCol w:w="1534"/>
      </w:tblGrid>
      <w:tr>
        <w:trPr/>
        <w:tc>
          <w:tcPr>
            <w:tcW w:w="6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T</w:t>
            </w:r>
          </w:p>
        </w:tc>
        <w:tc>
          <w:tcPr>
            <w:tcW w:w="2437"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ạng mục công việc</w:t>
            </w:r>
          </w:p>
        </w:tc>
        <w:tc>
          <w:tcPr>
            <w:tcW w:w="1539"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tính</w:t>
            </w:r>
          </w:p>
        </w:tc>
        <w:tc>
          <w:tcPr>
            <w:tcW w:w="3095"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ối lượng</w:t>
            </w:r>
          </w:p>
        </w:tc>
        <w:tc>
          <w:tcPr>
            <w:tcW w:w="1534" w:type="dxa"/>
            <w:vMerge w:val="restart"/>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iết kế KT-ĐT được duyệt</w:t>
            </w:r>
          </w:p>
        </w:tc>
        <w:tc>
          <w:tcPr>
            <w:tcW w:w="154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tế thi công</w:t>
            </w:r>
          </w:p>
        </w:tc>
        <w:tc>
          <w:tcPr>
            <w:tcW w:w="153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8"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37"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9"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46"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34"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Tài liệu đã sử dụng trong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êu rõ nguồn gốc các tài liệu đã được sử dụng trong quá trình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Tổ chức thực hiệ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TÌNH HÌNH KIỂM TRA NGHIỆM THU DỰ ÁN CỦA ĐƠN VỊ THI CÔNG:</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Cơ sở pháp lý để kiểm tra nghiệm th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Dự án, Thiết kế kỹ thuật - dự toán dự án đã được cấp có thẩm quyền phê duyệt (nêu đầy đủ tên văn bản, số, ngày, tháng, năm ban hành văn bả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ác văn bản đã áp dụng trong quá trình kiểm tra nghiệm thu sản phẩm (nêu rõ tên văn bản, số và ngày, tháng, năm ban hành, cơ quan ban hành văn bả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hành phần kiểm tra nghiệm thu (nêu rõ họ và tên, chức vụ các thành viên kiểm tra nghiệm thu)</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ội dung và mức độ kiểm tra nghiệm thu sản phẩm: (nêu rõ nội dung và mức độ kiểm tra từng hạng mục công việc của công trình theo quy định tại Phụ lục … của Thông tư số: ……/2010/TT-BTNM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Kết quả kiểm tra chất lượng sản phẩm: (nêu cụ thể kết quả kiểm tra chất lượng từng hạng mục công việc của cô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KẾT LUẬN VÀ KIẾN NGHỊ:</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Về khối lượng: (nêu tên đơn vị thi công) đã hoàn thành: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Về chất lượng: (nêu tên sản phẩm) đã thi công đạt yêu cầu kỹ thuật theo Dự án, Thiết kế kỹ thuật - dự toán đã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êu tên sản phẩm) chuẩn bị giao nộp để kiểm tra, nghiệm thu đầy đủ và bảo đảm chất lượng theo quy định trong Dự án, Thiết kế kỹ thuật - dự toán đã phê duyệ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Đề nghị chủ đầu tư (nêu tên cơ quan chủ đầu tư) chấp nhận khối lượng và chất lượng sản phẩm đã hoàn thành.</w:t>
      </w:r>
    </w:p>
    <w:p>
      <w:pPr>
        <w:pStyle w:val="Normal"/>
        <w:spacing w:lineRule="auto" w:line="240" w:before="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557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Ủ TRƯỞNG</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và đóng dấu)</w:t>
            </w:r>
          </w:p>
        </w:tc>
      </w:tr>
    </w:tbl>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28:00Z</dcterms:created>
  <dc:creator>ThuyVanPTVB</dc:creator>
  <dc:description/>
  <cp:keywords/>
  <dc:language>en-US</dc:language>
  <cp:lastModifiedBy>PC</cp:lastModifiedBy>
  <dcterms:modified xsi:type="dcterms:W3CDTF">2024-06-08T07:28:00Z</dcterms:modified>
  <cp:revision>2</cp:revision>
  <dc:subject/>
  <dc:title/>
</cp:coreProperties>
</file>